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(&amp;#33437;&amp;#40635;&amp;#27833;) &amp;#24066;&amp;#22330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(&amp;#33437;&amp;#40635;&amp;#27833;) &amp;#24066;&amp;#22330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(&amp;#33437;&amp;#40635;&amp;#27833;) &amp;#24066;&amp;#22330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6.html"&gt;http://www.cction.com/report/202112/25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321;&amp;#27833;(&amp;#33437;&amp;#40635;&amp;#27833;) &amp;#24066;&amp;#22330;&amp;#21069;&amp;#26223;&amp;#23637;&amp;#26395;&amp;#19982;&amp;#21069;&amp;#26223;&amp;#36235;&amp;#21183;&amp;#25253;&amp;#21578;&amp;#12299;&amp;#20849;&amp;#21313;&amp;#22235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60.html"&gt;&lt;span style="font-size: small;"&gt;&lt;span style="font-family: Arial;"&gt;&amp;#39321;&amp;#27833;(&amp;#33437;&amp;#40635;&amp;#27833;)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9321;&amp;#27833;(&amp;#33437;&amp;#40635;&amp;#27833;)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9321;&amp;#27833;(&lt;/b&gt;&lt;b&gt;&amp;#33437;&amp;#40635;&amp;#27833;)&lt;/b&gt;&lt;b&gt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321;&amp;#27833;(&amp;#33437;&amp;#40635;&amp;#27833;)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9321;&amp;#27833;(&amp;#33437;&amp;#40635;&amp;#27833;)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25216;&amp;#26415;&amp;#20998;&amp;#26512;&lt;/span&gt;&lt;/span&gt;&lt;/span&gt;&lt;/div&gt;&lt;div&gt;&lt;span style="color: rgb(0, 0, 0);"&gt;&lt;span style="font-size: small;"&gt;&lt;span style="font-family: Arial;"&gt;&amp;#20108;&amp;#12289;&amp;#39321;&amp;#27833;(&amp;#33437;&amp;#40635;&amp;#27833;)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9321;&amp;#27833;(&lt;/b&gt;&lt;b&gt;&amp;#33437;&amp;#40635;&amp;#27833;)&lt;/b&gt;&lt;b&gt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9321;&amp;#27833;(&amp;#33437;&amp;#40635;&amp;#27833;)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39321;&amp;#27833;(&amp;#33437;&amp;#40635;&amp;#27833;)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39321;&amp;#27833;(&amp;#33437;&amp;#40635;&amp;#27833;)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9321;&amp;#27833;(&amp;#33437;&amp;#40635;&amp;#27833;)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22-2028&amp;#24180;&amp;#39321;&amp;#27833;(&amp;#33437;&amp;#40635;&amp;#27833;)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39321;&amp;#27833;(&amp;#33437;&amp;#40635;&amp;#27833;)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9321;&amp;#27833;(&lt;/b&gt;&lt;b&gt;&amp;#33437;&amp;#40635;&amp;#27833;)&lt;/b&gt;&lt;b&gt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25152;&amp;#23646;&amp;#34892;&amp;#19994;&amp;#24635;&amp;#20307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39321;&amp;#27833;(&amp;#33437;&amp;#40635;&amp;#27833;)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9321;&amp;#27833;(&lt;/b&gt;&lt;b&gt;&amp;#33437;&amp;#40635;&amp;#27833;)&lt;/b&gt;&lt;b&gt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39321;&amp;#27833;(&amp;#33437;&amp;#40635;&amp;#27833;)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9321;&amp;#27833;(&amp;#33437;&amp;#40635;&amp;#27833;)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9321;&amp;#27833;(&amp;#33437;&amp;#40635;&amp;#27833;)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9321;&amp;#27833;(&amp;#33437;&amp;#40635;&amp;#27833;)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9321;&amp;#27833;(&amp;#33437;&amp;#40635;&amp;#27833;)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9321;&amp;#27833;(&amp;#33437;&amp;#40635;&amp;#27833;)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39321;&amp;#27833;(&amp;#33437;&amp;#40635;&amp;#27833;)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9321;&amp;#27833;(&amp;#33437;&amp;#40635;&amp;#27833;)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9321;&amp;#27833;(&lt;/b&gt;&lt;b&gt;&amp;#33437;&amp;#40635;&amp;#27833;)&lt;/b&gt;&lt;b&gt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9321;&amp;#27833;(&amp;#33437;&amp;#40635;&amp;#27833;)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9321;&amp;#27833;(&lt;/b&gt;&lt;b&gt;&amp;#33437;&amp;#40635;&amp;#27833;)&lt;/b&gt;&lt;b&gt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9321;&amp;#27833;(&amp;#33437;&amp;#40635;&amp;#27833;)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9321;&amp;#27833;(&amp;#33437;&amp;#40635;&amp;#27833;)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9321;&amp;#27833;(&lt;/b&gt;&lt;b&gt;&amp;#33437;&amp;#40635;&amp;#27833;)&lt;/b&gt;&lt;b&gt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39321;&amp;#27833;(&amp;#33437;&amp;#40635;&amp;#27833;)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39321;&amp;#27833;(&amp;#33437;&amp;#40635;&amp;#27833;)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9321;&amp;#27833;(&amp;#33437;&amp;#40635;&amp;#27833;)&amp;#33829;&amp;#38144;&amp;#27010;&amp;#20917;&lt;/span&gt;&lt;/span&gt;&lt;/span&gt;&lt;/div&gt;&lt;div&gt;&lt;span style="color: rgb(0, 0, 0);"&gt;&lt;span style="font-size: small;"&gt;&lt;span style="font-family: Arial;"&gt;&amp;#20108;&amp;#12289;&amp;#39321;&amp;#27833;(&amp;#33437;&amp;#40635;&amp;#27833;)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39321;&amp;#27833;(&amp;#33437;&amp;#40635;&amp;#27833;)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9321;&amp;#27833;(&lt;/b&gt;&lt;b&gt;&amp;#33437;&amp;#40635;&amp;#27833;)&lt;/b&gt;&lt;b&gt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31454;&amp;#20105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9321;&amp;#27833;(&amp;#33437;&amp;#40635;&amp;#27833;)&amp;#34892;&amp;#19994;SWOT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9321;&amp;#27833;(&amp;#33437;&amp;#40635;&amp;#27833;)&amp;#34892;&amp;#19994;&amp;#31454;&amp;#20105;&amp;#26684;&amp;#23616;&lt;/span&gt;&lt;/span&gt;&lt;/span&gt;&lt;/div&gt;&lt;div&gt;&lt;span style="color: rgb(0, 0, 0);"&gt;&lt;span style="font-size: small;"&gt;&lt;span style="font-family: Arial;"&gt;2&amp;#12289;&amp;#39321;&amp;#27833;(&amp;#33437;&amp;#40635;&amp;#27833;)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9321;&amp;#27833;(&amp;#33437;&amp;#40635;&amp;#27833;)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9321;&amp;#27833;(&amp;#33437;&amp;#40635;&amp;#27833;)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39321;&amp;#27833;(&amp;#33437;&amp;#40635;&amp;#27833;)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39321;&amp;#27833;(&amp;#33437;&amp;#40635;&amp;#27833;)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9321;&amp;#27833;(&amp;#33437;&amp;#40635;&amp;#27833;)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9321;&amp;#27833;(&amp;#33437;&amp;#40635;&amp;#27833;)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321;&amp;#27833;(&lt;/b&gt;&lt;b&gt;&amp;#33437;&amp;#40635;&amp;#27833;)&lt;/b&gt;&lt;b&gt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3665;&amp;#19996;&amp;#19977;&amp;#20016;&amp;#39321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&amp;#23433;&amp;#24509;&amp;#21326;&amp;#3116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&amp;#23665;&amp;#19996;&amp;#33713;&amp;#38451;&amp;#24066;&amp;#20256;&amp;#27743;&amp;#27833;&amp;#33026;&amp;#35843;&amp;#2161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&amp;#21271;&amp;#20140;&amp;#21476;&amp;#33337;&amp;#27833;&amp;#330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68;&amp;#31456;2022-2028&lt;/b&gt;&lt;b&gt;&amp;#24180;&amp;#20013;&amp;#22269;&amp;#39321;&amp;#27833;(&lt;/b&gt;&lt;b&gt;&amp;#33437;&amp;#40635;&amp;#27833;)&lt;/b&gt;&lt;b&gt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9321;&amp;#27833;(&amp;#33437;&amp;#40635;&amp;#27833;)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9321;&amp;#27833;(&amp;#33437;&amp;#40635;&amp;#27833;)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9321;&amp;#27833;(&amp;#33437;&amp;#40635;&amp;#27833;)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9321;&amp;#27833;(&amp;#33437;&amp;#40635;&amp;#27833;)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9321;&amp;#27833;(&amp;#33437;&amp;#40635;&amp;#27833;)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9321;&amp;#27833;(&lt;/b&gt;&lt;b&gt;&amp;#33437;&amp;#40635;&amp;#27833;)&lt;/b&gt;&lt;b&gt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9321;&amp;#27833;(&lt;/b&gt;&lt;b&gt;&amp;#33437;&amp;#40635;&amp;#27833;)&lt;/b&gt;&lt;b&gt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1457;&amp;#23637;&amp;#25112;&amp;#30053;&amp;#30740;&amp;#313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321;&amp;#27833;(&amp;#33437;&amp;#40635;&amp;#27833;)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321;&amp;#27833;(&amp;#33437;&amp;#40635;&amp;#27833;)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6.html"&gt;http://www.cction.com/report/202112/25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